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省直医保短期外出带药办理流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对患慢性病需要长期服药的参保人员，因各种原因短期外出者，需要先备案，再带药外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办理流程：</w:t>
      </w:r>
    </w:p>
    <w:p>
      <w:pPr>
        <w:pStyle w:val="Normal"/>
        <w:widowControl/>
        <w:shd w:fill="FFFFFF" w:val="clear"/>
        <w:spacing w:lineRule="atLeast" w:line="60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病人带相关材料（社保卡、校园卡、单位证明）到所在校区代办人处填表，单位证明包括病人姓名、身份证号、所患慢性病、外出所在地、外出时间，单位盖章。</w:t>
      </w:r>
    </w:p>
    <w:p>
      <w:pPr>
        <w:pStyle w:val="Normal"/>
        <w:widowControl/>
        <w:shd w:fill="FFFFFF" w:val="clear"/>
        <w:spacing w:lineRule="atLeas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一次取药超过两周药量的（限一个月内），须填写《省直医疗保险短期外出带药备案表》（附后），经单位确认后，由参保人员到定点医疗机构进行审核备案后，方可带药结算。</w:t>
      </w:r>
    </w:p>
    <w:p>
      <w:pPr>
        <w:pStyle w:val="Normal"/>
        <w:widowControl/>
        <w:shd w:fill="FFFFFF" w:val="clear"/>
        <w:spacing w:lineRule="atLeas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带药量超过一个月的（限三个月内），填写《省直医疗保险短期外出带药备案表》（附后），经单位确认后，由用人单位到省社保局备案，经定点医疗机构审核后，方可带药。</w:t>
      </w:r>
    </w:p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、备案表由定点医疗机构留存备查，结算时一并报省社保局。以上带药涉及的种类、剂型要符合卫生部门临床用药管理的有关规定。患者带药结算后，定点医疗机构要将其《社会保障卡》予以留存，或通过医保系统将参保人员进行设置，期间在定点医疗机构不能再就医结算。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600" w:before="0" w:after="15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省直医疗保险短期外出带药备案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单位名称：             申报日期：       审核编号：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255"/>
        <w:gridCol w:w="956"/>
        <w:gridCol w:w="304"/>
        <w:gridCol w:w="56"/>
        <w:gridCol w:w="720"/>
        <w:gridCol w:w="1204"/>
        <w:gridCol w:w="932"/>
        <w:gridCol w:w="1948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身 份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在职 □退休□建国前老工人□</w:t>
            </w: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  <w:t>1-4</w:t>
            </w: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 xml:space="preserve">级工伤职工□特字保健  □普通保健  </w:t>
            </w:r>
          </w:p>
        </w:tc>
      </w:tr>
      <w:tr>
        <w:trPr>
          <w:trHeight w:val="8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慢性病名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取药医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拟取药量天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 xml:space="preserve">年    月    日  </w:t>
            </w: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 xml:space="preserve">  年   月   日，共     天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类型：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个月内的；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以上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以内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以上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以内</w:t>
            </w:r>
          </w:p>
        </w:tc>
      </w:tr>
      <w:tr>
        <w:trPr>
          <w:trHeight w:val="1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拟取药名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外出带药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本人签字：      年   月   日</w:t>
            </w:r>
          </w:p>
        </w:tc>
      </w:tr>
      <w:tr>
        <w:trPr>
          <w:trHeight w:val="171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用人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240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负责人签字：  年 月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 xml:space="preserve">医院医保办意见：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980" w:hanging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负责人签字：  年 月 日</w:t>
            </w:r>
          </w:p>
        </w:tc>
      </w:tr>
      <w:tr>
        <w:trPr>
          <w:trHeight w:val="155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社保局医疗工伤服务处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color w:val="000000"/>
                <w:sz w:val="28"/>
                <w:szCs w:val="28"/>
              </w:rPr>
              <w:t>经办人：                   负责人：            年   月   日</w:t>
            </w:r>
          </w:p>
        </w:tc>
      </w:tr>
    </w:tbl>
    <w:p>
      <w:pPr>
        <w:pStyle w:val="Normal"/>
        <w:widowControl/>
        <w:shd w:fill="FFFFFF" w:val="clear"/>
        <w:spacing w:lineRule="exact" w:line="200" w:before="0" w:after="150"/>
        <w:jc w:val="left"/>
        <w:rPr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1"/>
          <w:szCs w:val="21"/>
        </w:rPr>
        <w:t>一次取药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1"/>
          <w:szCs w:val="21"/>
        </w:rPr>
        <w:t>周以上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1"/>
          <w:szCs w:val="21"/>
        </w:rPr>
        <w:t>个月以内的，由参保人员填写该表，单位确认，由定点医疗机构审核备案后带药（无需到省社保局备案）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1"/>
          <w:szCs w:val="21"/>
        </w:rPr>
        <w:t>、带药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1"/>
          <w:szCs w:val="21"/>
        </w:rPr>
        <w:t>个月以上，三个月以内的，由参保人员填写该表，单位确认后，由用人单位到省社保局备案，经定点医疗机构审核后，方可带药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1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1"/>
          <w:szCs w:val="21"/>
        </w:rPr>
        <w:t>、该表由定点医疗机构留存备查，结算时一并报省社保局。</w:t>
      </w:r>
    </w:p>
    <w:p>
      <w:pPr>
        <w:pStyle w:val="Normal"/>
        <w:ind w:firstLine="4127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ind w:firstLine="4127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4:00Z</dcterms:created>
  <dc:creator>User</dc:creator>
  <dc:description/>
  <cp:keywords/>
  <dc:language>en-US</dc:language>
  <cp:lastModifiedBy>Lenovo User</cp:lastModifiedBy>
  <dcterms:modified xsi:type="dcterms:W3CDTF">2014-01-06T07:04:00Z</dcterms:modified>
  <cp:revision>6</cp:revision>
  <dc:subject/>
  <dc:title>省直医保短期外出带药办理流程</dc:title>
</cp:coreProperties>
</file>