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334"/>
        <w:gridCol w:w="3260"/>
      </w:tblGrid>
      <w:tr>
        <w:trPr>
          <w:trHeight w:val="51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</w:tr>
      <w:tr>
        <w:trPr>
          <w:trHeight w:val="73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外推免生到学院报到、学院审核申请材料原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校区知新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A19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70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腹体检（携带身份证、学生证、一寸照片一张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校区校医院</w:t>
            </w:r>
          </w:p>
        </w:tc>
      </w:tr>
      <w:tr>
        <w:trPr>
          <w:trHeight w:val="101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00-16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校区知新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A19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7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校区知新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A19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4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地点另行通知</w:t>
            </w:r>
          </w:p>
        </w:tc>
      </w:tr>
      <w:tr>
        <w:trPr>
          <w:trHeight w:val="9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通过推免系统向考生发送拟录取通知，考生应在规定时间接收通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儒学高等研究院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</w:tr>
      <w:tr>
        <w:trPr>
          <w:trHeight w:val="9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校外推免生到学院报到、学院审核申请材料原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校区知新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A19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9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腹体检（携带身份证、学生证、一寸照片一张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校区校医院</w:t>
            </w:r>
          </w:p>
        </w:tc>
      </w:tr>
      <w:tr>
        <w:trPr>
          <w:trHeight w:val="7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00-16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校区知新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A19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6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校区知新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A19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5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地点另行通知</w:t>
            </w:r>
          </w:p>
        </w:tc>
      </w:tr>
      <w:tr>
        <w:trPr>
          <w:trHeight w:val="9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通过推免系统向考生发送拟录取通知，考生应在规定时间接收通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儒学高等研究院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05:00Z</dcterms:created>
  <dc:creator>Administrator</dc:creator>
  <dc:description/>
  <cp:keywords/>
  <dc:language>en-US</dc:language>
  <cp:lastModifiedBy>Administrator</cp:lastModifiedBy>
  <dcterms:modified xsi:type="dcterms:W3CDTF">2016-09-21T01:26:00Z</dcterms:modified>
  <cp:revision>3</cp:revision>
  <dc:subject/>
  <dc:title/>
</cp:coreProperties>
</file>